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итання до залі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курсу «Історія та методика бального танцю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сторія костюму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термінологія сцен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декораці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и основні та додаткові, теплі та холодні, природні та контрастн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та стилі декораційного оформл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основних видів ескіз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роботи постанов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ість костюму від природнокліматичних умо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костюм та національний характер танц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м стародавнього світу (Єгипет, Греція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м середньовікової Європи (раннє середньовіччя, романський період Х-ХІ ст., готичний період ХШ –ХУ ст.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м епохи Відродження ХІУ – ХУІ ст. (Італія, Іспанія, Франція, Англія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м Франції, Іспанії, Англії ХУП-ХШ ст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ноєвропейський костюм ХІХ ст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своєрідність російського народного одя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ічноросійський комплект одягу з сарафаном (Тверська, Архангельська, Вологодська, Костромська, Ярославська губернії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денноросійський комплект одягу з паневою (Рязанська, Пензенська, Тульська, Тамбовська, Орловська, Воронезька, Калузька губернії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стюм центральних промислових районів – змішаний тип одя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м донського козацтва. Великоросійські, українські, кавказькі елементи одягу. Своєрідність формування цього насел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м росіян Уралу, Алтаю, Сибіру. Відбиток культурно-побутових особливостей в одязі. Неоднорідність походження та вплив місцевого населення на костюм. Два основні потоки переселенц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костюм Київщи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костюм Полтавщи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костюм українського Поліс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костюм Поділ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костюм Букови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родний костюм Гуцульщи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костюм Закарпатт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білоруського народного костюму з білоруськими народними обряда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чий білоруський костю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ий білоруський костю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манітність форм народного костюму  молдови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з особливостями танцювальної культур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бецький сценічний костю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інність народного одягу гірських та рівнинних таджиків.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таджицький костю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одяг казах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і форми казахського чоловічого костюм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лементи жіночого казахського костюм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иси чоловічого вірменського костюм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ербайджанський святковий костюм, особливості кольору, багатство вишивки, своєрідність деталей костюм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і риси чоловічого одягу грузи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ий  грузинський костю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лементи чоловічого Польського костюм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і особливості польського жіночого костюм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радиційного жіночого одягу болгарського народ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типи чоловічого одягу болгарського народ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едмети чоловічого та жіночого народного костюм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ій одяг мешканців Естремадури та Саламанки. (Іспанія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м мешканців Лавантийського району. Два типу чоловічого одягу мешканців цього район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овий костюм мешканців Араго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лементи жіночого угорського народного костюм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чоловічого угорського одяг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7:01:00Z</dcterms:created>
  <dc:creator> Терешенко</dc:creator>
  <dc:description/>
  <cp:keywords/>
  <dc:language>en-US</dc:language>
  <cp:lastModifiedBy>Терешенко</cp:lastModifiedBy>
  <cp:lastPrinted>2013-09-30T14:54:00Z</cp:lastPrinted>
  <dcterms:modified xsi:type="dcterms:W3CDTF">2013-09-30T11:54:00Z</dcterms:modified>
  <cp:revision>5</cp:revision>
  <dc:subject/>
  <dc:title/>
</cp:coreProperties>
</file>